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szCs w:val="36"/>
        </w:rPr>
      </w:pPr>
      <w:r>
        <w:rPr>
          <w:sz w:val="36"/>
          <w:szCs w:val="36"/>
        </w:rPr>
        <w:t>Ráðherra, ferðamálastjóri, formaður Ferðamálaráðs, sveitarstjórnarmenn og aðrir fundarmenn</w:t>
      </w:r>
    </w:p>
    <w:p>
      <w:pPr>
        <w:pStyle w:val="Normal"/>
        <w:rPr>
          <w:sz w:val="28"/>
          <w:szCs w:val="28"/>
        </w:rPr>
      </w:pPr>
      <w:r>
        <w:rPr>
          <w:sz w:val="28"/>
          <w:szCs w:val="28"/>
        </w:rPr>
      </w:r>
    </w:p>
    <w:p>
      <w:pPr>
        <w:pStyle w:val="Normal"/>
        <w:spacing w:lineRule="auto" w:line="360"/>
        <w:jc w:val="both"/>
        <w:rPr/>
      </w:pPr>
      <w:r>
        <w:rPr>
          <w:sz w:val="28"/>
          <w:szCs w:val="28"/>
        </w:rPr>
        <w:t xml:space="preserve">Það er mér sönn ánægja að fá í dag tækifæri til að afhenda samgönguráðherra og öðrum viðstöddum þá </w:t>
      </w:r>
      <w:r>
        <w:rPr>
          <w:b/>
          <w:i/>
          <w:sz w:val="28"/>
          <w:szCs w:val="28"/>
        </w:rPr>
        <w:t>Stefnu í sjálfbærri þróun umhverfis- og samfélagsmála Snæfellsness til ársins 2015</w:t>
      </w:r>
      <w:r>
        <w:rPr>
          <w:sz w:val="28"/>
          <w:szCs w:val="28"/>
        </w:rPr>
        <w:t xml:space="preserve"> sem samþykkt hefur verið af öllum sveitarstjórnum á Snæfellsnesi. Stefnan er liður í undirbúningi Snæfellsness undir vottun frá Green Globe 21 sem SJÁLFBÆRT SAMFÉLAG með megináherslu á ferðaþjónust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Ég lít svo á að með þessu verkefni sé á margan hátt verið að brjóta blað. Í fyrsta lagi tel ég að sveitarstjórnirnar á Snæfellsnesi hafi sýnt mikla framsækni þegar þær ákváðu að leita eftir vottun frá GREEN GLOBE 21. Jafnframt vil ég sérstaklega þakka samgönguráðherra fyrir að hafa stutt við bakið á okkur til að geta látið þetta verkefni verða að veruleika. Ég tel að þar, og með skýrslu sinni um framtíðarsýn íslenskrar ferðaþjónustu hafi hann lagt grunninn að því að horft sé lengra inn í framtíðina þegar unnið er að skipulagsmálum ferðaþjónustunnar í heild sinni hér á land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Í öðru lagi tel ég sveitarfélögin hafa yfirstigið gamlar samkeppniserjur með því að sameinast um þetta verkefni, sem væntanlega getur orðið grunnur að stjórnsýslulegri sameiningu þeirra. Samkvæmt stefnunni er gert ráð fyrir því að hún eigi sér stað fyrir árið 2015, en gangi núverandi samningaviðræður vel má allt eins vænta þess að það verði fyr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Í þriðja lagi tel ég að sveitarfélögin á Snæfellsnesi séu að sýna mikla ábyrgð með því að leita eftir vottun sem sjálfbært samfélag. Þrjú þau stærstu hafa unnið að Staðardagskrá 21 í nokkur ár og þau minni eru að hefja það ferli. Vottunarstaðlar GREEN GLOBE 21 eru byggðir á Staðardagskránni. Stjórnvöld landsins hafa m.a. sett sér stefnu í sjálfbærri þróun með vetnismálunum og Sjálfstæðisflokkurinn hafði það sem eitt af helstu tíu atriðum á stefnuskrá sinni fyrir síðustu kosningar að Ísland verði fyrsta sjálfbæra samfélagið í heiminum, öðrum samfélögum til fyrirmyndar. Með vottun á Snæfellsnesi sem sjálfbæru samfélagi með megináherslu á ferðaþjónustu er stigið fyrsta skrefið í átt að því að sú stefna þeirra megi ræta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næfellsnes er ríkt af náttúrulegum auðlindum, sem felast í fjölbreyttu landslagi, dýra- og sjávarlífi og kröftugu mannlífi. Sveipaður dulúð dregur Snæfellsjökull að sér athygli ferðamannsins löngu áður en hann nálgast Nesið. Við gerum okkur hins vegar grein fyrir því að til að væntanlegir ferðamenn megi njóta náttúru og menningar á Snæfellsnesi sem best þurfum við að undirbúa Nesið undir komu þeirra. Við þurfum að hafa heildaráætlun til að vinna eftir. Heildaráætlun sem byggist ekki einungis á því að efla ferðaþjónustu og vernda menningarverðmæti á Snæfellsnesi, heldur renna samtímis styrkari stoðum undir aðrar atvinnugreinar sem á svæðinu eru stundaðar, svo sem fiskveiðar, landbúnaður, verslun og iðnaður, og tengja þær á áþreifanlegri hátt við ferðaþjónustu. Við væntum þess að sem sjálfbært samfélag takist okkur að efla menntun og bæta búsetuskilyrði á Snæfellsnesi sem verði til þess að það þyki vænlegur búsetukostur utan höfuðborgarsvæðisin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ð mörgu þarf að hyggja til að fylgja stefnu sem þessari eftir. Í náinni framtíð verður unnin framkvæmdaáætlun upp úr stefnunni og mun Framkvæmdaráð Snæfellsnes sjá um eftirfylgni hennar. Við gerum okkur grein fyrir því að samfélagið á Snæfellsnesi kemur til með að standa sig afburðavel þegar því tekst að fylgja öllum þeim metnaðarfullu málaflokkum eftir sem hér eru settir fram. Fyrsta skrefið í átt að því hefur verið stigið með mótun þessarar stefnu, sem ég afhendi samgönguráðherra nú með miklu stolti fyrir hönd sveitarfélaganna Eyja- og Miklaholtshrepps, Grundarfjarðarbæjar, Helgafellssveitar, Snæfellsbæjar, Stykkishólmsbæjar og Þjóðgarðsins Snæfellsjökul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50:00Z</dcterms:created>
  <dc:creator>Guðrún Bergmann</dc:creator>
  <dc:description/>
  <dc:language>en-US</dc:language>
  <cp:lastModifiedBy>svanhvitb</cp:lastModifiedBy>
  <cp:lastPrinted>2004-02-15T22:20:00Z</cp:lastPrinted>
  <dcterms:modified xsi:type="dcterms:W3CDTF">2004-02-18T14:50:00Z</dcterms:modified>
  <cp:revision>2</cp:revision>
  <dc:subject/>
  <dc:title>Ráðherra, ferðamálastjóri, formaður Ferðamálaráðs, sveitarstjórnarmenn og aðrir fundarme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7796548</vt:r8>
  </property>
  <property fmtid="{D5CDD505-2E9C-101B-9397-08002B2CF9AE}" pid="3" name="_AuthorEmail">
    <vt:lpwstr>arnith@athygli.is</vt:lpwstr>
  </property>
  <property fmtid="{D5CDD505-2E9C-101B-9397-08002B2CF9AE}" pid="4" name="_AuthorEmailDisplayName">
    <vt:lpwstr>Árni Þórður Jónsson</vt:lpwstr>
  </property>
  <property fmtid="{D5CDD505-2E9C-101B-9397-08002B2CF9AE}" pid="5" name="_EmailSubject">
    <vt:lpwstr>Fréttatilkynning frá sveitarfélögunum á Snæfellsnesi</vt:lpwstr>
  </property>
  <property fmtid="{D5CDD505-2E9C-101B-9397-08002B2CF9AE}" pid="6" name="_PreviousAdHocReviewCycleID">
    <vt:r8>1171590042</vt:r8>
  </property>
</Properties>
</file>