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[Nafn verslunar/framleiðanda/innflytjanda]</w:t>
      </w:r>
    </w:p>
    <w:p>
      <w:pPr>
        <w:pStyle w:val="Normal"/>
        <w:rPr/>
      </w:pPr>
      <w:r>
        <w:rPr>
          <w:i/>
        </w:rPr>
        <w:t>[Heimilisfang verslunar/framleiðanda/innflytjanda]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[Staður/dagsetn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l </w:t>
      </w:r>
      <w:r>
        <w:rPr>
          <w:i/>
        </w:rPr>
        <w:t>[söluaðila/framleiðanda/innflytjanda]</w:t>
      </w:r>
      <w:r>
        <w:rPr/>
        <w:t xml:space="preserve"> </w:t>
      </w:r>
      <w:r>
        <w:rPr>
          <w:i/>
        </w:rPr>
        <w:t>[nafn vöru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 29. gr. efnalaga nr. 61/2013 segir: „</w:t>
      </w:r>
      <w:r>
        <w:rPr>
          <w:szCs w:val="24"/>
        </w:rPr>
        <w:t>Fari neytandi fram á það skal hver birgir hlutar sem inniheldur efni sem flokkast sem sérlega varasamt í styrk yfir 0,1%, reiknað sem þyngdarhlutfall, veita neytandanum upplýsingar sem birgirinn hefur yfir að ráða sem nægja til að nota megi hlutinn á öruggan hátt, að lágmarki heiti efnisins. Viðkomandi upplýsingar skulu afhentar án þess að gjald komi fyrir innan 45 daga frá því að tekið var við beiðni um upplýsingar</w:t>
      </w:r>
      <w:r>
        <w:rPr/>
        <w:t>“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m er að ræða efna sem eru á kandídatslista Efnastofnunar Evrópu yfir sérlega varasöm efni, sjá nánar á heimasíðu Efnastofnunar Evrópu: </w:t>
      </w:r>
    </w:p>
    <w:p>
      <w:pPr>
        <w:pStyle w:val="Normal"/>
        <w:jc w:val="both"/>
        <w:rPr/>
      </w:pPr>
      <w:hyperlink r:id="rId2">
        <w:r>
          <w:rPr>
            <w:rStyle w:val="InternetLink"/>
            <w:szCs w:val="24"/>
            <w:lang w:eastAsia="is-IS"/>
          </w:rPr>
          <w:t>http://echa.europa.eu/en/regulations/reach/candidate-list-substances-in-articles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Því sný ég mér til þín, </w:t>
      </w:r>
      <w:r>
        <w:rPr>
          <w:i/>
        </w:rPr>
        <w:t>[söluaðila/framleiðanda/innflytjanda]</w:t>
      </w:r>
      <w:r>
        <w:rPr/>
        <w:t xml:space="preserve"> </w:t>
      </w:r>
      <w:r>
        <w:rPr>
          <w:i/>
        </w:rPr>
        <w:t xml:space="preserve">[nafn vöru], </w:t>
      </w:r>
      <w:r>
        <w:rPr/>
        <w:t>til að óska eftir upplýsingum um hvort ofangreind vara innihaldi efni sem eru á kandídatlista Efnastofnunar Evrópu yfir sérlega varasöm ef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ð fyrirfram þökk og góðri kveðju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[Nafn spyrjanda]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[Heimilisfang spyrjanda]</w:t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ha.europa.eu/en/regulations/reach/candidate-list-substances-in-articl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0:00Z</dcterms:created>
  <dc:creator>Kristin Kinck Rannem</dc:creator>
  <dc:description/>
  <cp:keywords/>
  <dc:language>en-US</dc:language>
  <cp:lastModifiedBy>bergthoras</cp:lastModifiedBy>
  <dcterms:modified xsi:type="dcterms:W3CDTF">2014-11-24T15:04:00Z</dcterms:modified>
  <cp:revision>4</cp:revision>
  <dc:subject/>
  <dc:title>[Eget navn]</dc:title>
</cp:coreProperties>
</file>